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8"/>
        <w:gridCol w:w="790"/>
        <w:gridCol w:w="708"/>
        <w:gridCol w:w="426"/>
        <w:gridCol w:w="361"/>
        <w:gridCol w:w="347"/>
        <w:gridCol w:w="3261"/>
        <w:gridCol w:w="3260"/>
        <w:gridCol w:w="2693"/>
        <w:gridCol w:w="212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%) cream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used (mg) &amp; when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to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m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note additional med’s, vitamins, mineral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s key</w:t>
            </w:r>
          </w:p>
          <w:p>
            <w:pPr>
              <w:pStyle w:val="Sende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add you own)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log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hysical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 = bloated abdome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H = headach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M = migrai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SA = stomach ach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BA = backach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NT = neck tensio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PP = period pai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FR = fluid retentio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HF = hot flushe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BT = breast tendernes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W = wind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P = pain (where?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J = aching joint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HB = heavy blood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NS = night sweat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VD = vaginal drynes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0" w:after="0"/>
              <w:rPr>
                <w:sz w:val="18"/>
              </w:rPr>
            </w:pPr>
            <w:r>
              <w:rPr>
                <w:sz w:val="18"/>
              </w:rPr>
              <w:t>Psychological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D = depressio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A = anger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PS = poor sleep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S = stressed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I = irritabilit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RL = reduced libid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8"/>
              </w:rPr>
            </w:pPr>
            <w:r>
              <w:rPr>
                <w:sz w:val="18"/>
              </w:rPr>
              <w:t>SC = sweet craving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168" w:leader="none"/>
      </w:tabs>
      <w:rPr/>
    </w:pPr>
    <w:r>
      <w:rPr>
        <w:sz w:val="20"/>
      </w:rPr>
      <w:t>A Woman’s Guide to the Use of Natural Progesterone</w:t>
      <w:tab/>
    </w:r>
    <w:r>
      <w:rPr>
        <w:sz w:val="18"/>
      </w:rPr>
      <w:t>March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570" w:leader="none"/>
      </w:tabs>
      <w:rPr>
        <w:sz w:val="28"/>
      </w:rPr>
    </w:pPr>
    <w:r>
      <w:rPr>
        <w:sz w:val="28"/>
      </w:rPr>
      <w:t>Health Observation Calendar for Monitoring Hormone Balance</w:t>
      <w:tab/>
      <w:t>Name: 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3:09:00Z</dcterms:created>
  <dc:creator>Sharon Hill</dc:creator>
  <dc:description/>
  <dc:language>en-US</dc:language>
  <cp:lastModifiedBy>Catherine Rollins</cp:lastModifiedBy>
  <cp:lastPrinted>2001-03-08T11:12:00Z</cp:lastPrinted>
  <dcterms:modified xsi:type="dcterms:W3CDTF">2001-03-10T03:09:00Z</dcterms:modified>
  <cp:revision>2</cp:revision>
  <dc:subject/>
  <dc:title>Cycle</dc:title>
</cp:coreProperties>
</file>