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CORE SHEE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YMPTOMS OF OESTROGEN DOMINANCE / PROGESTERONE DEFICIENC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a MENSTRUATING woma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low is a list of the most common symptoms, please rate them as follow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0</w:t>
      </w:r>
      <w:r>
        <w:rPr>
          <w:lang w:val="en-US"/>
        </w:rPr>
        <w:t xml:space="preserve"> = Never;     </w:t>
      </w:r>
      <w:r>
        <w:rPr>
          <w:b/>
          <w:lang w:val="en-US"/>
        </w:rPr>
        <w:t>1</w:t>
      </w:r>
      <w:r>
        <w:rPr>
          <w:lang w:val="en-US"/>
        </w:rPr>
        <w:t xml:space="preserve"> = Rarely;     </w:t>
      </w:r>
      <w:r>
        <w:rPr>
          <w:b/>
          <w:lang w:val="en-US"/>
        </w:rPr>
        <w:t>2</w:t>
      </w:r>
      <w:r>
        <w:rPr>
          <w:lang w:val="en-US"/>
        </w:rPr>
        <w:t xml:space="preserve"> = Occasionally;     </w:t>
      </w:r>
      <w:r>
        <w:rPr>
          <w:b/>
          <w:lang w:val="en-US"/>
        </w:rPr>
        <w:t>3</w:t>
      </w:r>
      <w:r>
        <w:rPr>
          <w:lang w:val="en-US"/>
        </w:rPr>
        <w:t xml:space="preserve"> = Frequently or dai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1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90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mpto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</w:t>
            </w:r>
            <w:r>
              <w:rPr>
                <w:b/>
                <w:lang w:val="en-US"/>
              </w:rPr>
              <w:t xml:space="preserve">.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 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 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  <w:r>
              <w:rPr>
                <w:b/>
                <w:lang w:val="en-US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 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ing</w:t>
            </w:r>
          </w:p>
        </w:tc>
      </w:tr>
      <w:tr>
        <w:trPr>
          <w:trHeight w:val="52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ns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ns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ns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ns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vy &amp;/or irregular period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igue or lack of ener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st swelling / tendern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s of libido (sex driv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 gain-unexplaine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ating or fluid reten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ised aches &amp; pai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ach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eep disturban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 flush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ght swea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ritability or mood swing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usion / disorient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k of self este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ving for swee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SCO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b/>
          <w:b/>
          <w:lang w:val="en-US"/>
        </w:rPr>
      </w:pPr>
      <w:r>
        <w:rPr>
          <w:b/>
          <w:lang w:val="en-US"/>
        </w:rPr>
        <w:t>Other symptoms please tick any that you experience: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Inability to lose weight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Migraines</w:t>
        <w:tab/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Panic attacks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Anxiety</w:t>
        <w:tab/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Crying for no reason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Memory loss</w:t>
        <w:tab/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Alienation or guilt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Depression</w:t>
        <w:tab/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Thrush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Mouth ulcers</w:t>
        <w:tab/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Cold hands &amp; feet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Hair loss / thinning</w:t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Cold buttocks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Facial hair (upper lip, chin)</w:t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Foggy thinking / vagueness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Excess body hair</w:t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Irritated eyes – dry/gritty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Restless Leg syndrome</w:t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Rosacea, pimples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Inability or difficulty to orgasm</w:t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Vaginal dryness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Breast Cysts, lumps, ropiness</w:t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Menstrual clotting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Fibroids</w:t>
        <w:tab/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Painful periods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Endometriosis</w:t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Bowel/ Gastrointestinal problems</w:t>
        <w:tab/>
        <w:tab/>
        <w:t xml:space="preserve">  </w:t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/>
      </w:pPr>
      <w:r>
        <w:rPr>
          <w:lang w:val="en-US"/>
        </w:rPr>
        <w:t>Urinary tract infection/stress incontinence</w:t>
        <w:tab/>
        <w:t xml:space="preserve">  </w:t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/>
      </w:pPr>
      <w:r>
        <w:rPr>
          <w:lang w:val="en-US"/>
        </w:rPr>
        <w:t xml:space="preserve">Allergy symptoms, ie asthma, hives/rashes, sinus  </w:t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b/>
          <w:b/>
          <w:lang w:val="en-US"/>
        </w:rPr>
      </w:pPr>
      <w:r>
        <w:rPr>
          <w:b/>
          <w:lang w:val="en-US"/>
        </w:rPr>
        <w:t>Others? (please list):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  <w:lang w:val="en-US"/>
      </w:rPr>
      <w:t>©</w:t>
    </w:r>
    <w:r>
      <w:rPr>
        <w:sz w:val="18"/>
        <w:szCs w:val="18"/>
        <w:lang w:val="en-US"/>
      </w:rPr>
      <w:t xml:space="preserve"> Jenny Birdsey January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54:00Z</dcterms:created>
  <dc:creator>BarAdmin</dc:creator>
  <dc:description/>
  <dc:language>en-US</dc:language>
  <cp:lastModifiedBy>Craig Underwood</cp:lastModifiedBy>
  <cp:lastPrinted>2004-04-08T19:09:00Z</cp:lastPrinted>
  <dcterms:modified xsi:type="dcterms:W3CDTF">2005-05-23T04:54:00Z</dcterms:modified>
  <cp:revision>2</cp:revision>
  <dc:subject/>
  <dc:title>SCOR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848428</vt:r8>
  </property>
  <property fmtid="{D5CDD505-2E9C-101B-9397-08002B2CF9AE}" pid="3" name="_AuthorEmail">
    <vt:lpwstr>Ita.Charlton@mackillop.org.au</vt:lpwstr>
  </property>
  <property fmtid="{D5CDD505-2E9C-101B-9397-08002B2CF9AE}" pid="4" name="_AuthorEmailDisplayName">
    <vt:lpwstr>Ita Charlton</vt:lpwstr>
  </property>
  <property fmtid="{D5CDD505-2E9C-101B-9397-08002B2CF9AE}" pid="5" name="_EmailSubject">
    <vt:lpwstr>Jenny's chart</vt:lpwstr>
  </property>
  <property fmtid="{D5CDD505-2E9C-101B-9397-08002B2CF9AE}" pid="6" name="_ReviewingToolsShownOnce">
    <vt:lpwstr/>
  </property>
</Properties>
</file>